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นมไทย ก้าวไกลสู่ ประชาคมอาเซ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color w:val="2A2A2A"/>
          <w:sz w:val="32"/>
          <w:sz w:val="32"/>
          <w:szCs w:val="32"/>
        </w:rPr>
        <w:t>นางสาววรรณิดา ตะระรัม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ายวิทยา อิชยาวณิช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2A2A2A"/>
          <w:sz w:val="32"/>
          <w:sz w:val="32"/>
          <w:szCs w:val="32"/>
        </w:rPr>
        <w:t>นายทนงศักดิ์ พวงโพพันธ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ำรง ลีนานุรักษ์ คณะสัตวศาสตร์และเทคโนโลยี มหาวิทยาลัยแม่โจ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z w:val="32"/>
          <w:szCs w:val="32"/>
        </w:rPr>
        <w:t>----------------------------------------------------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เซียน หรือ สมาคมประชาชาติแห่งเอเชียตะวันออกเฉียงใต้ เป็นองค์กรที่ก่อตั้งขึ้นเมื่อ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ัจจุบันมีสมาชิ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 ได้แก่ ไทย มาเลเซีย อินโดนีเซีย ฟิลิปปินส์ สิงคโปร์ บรูไนดารุสซาลาม กัมพูชา ลาว พม่า และเวียดนาม </w:t>
      </w:r>
      <w:bookmarkStart w:id="0" w:name="OLE_LINK74"/>
      <w:bookmarkStart w:id="1" w:name="OLE_LINK73"/>
      <w:bookmarkStart w:id="2" w:name="OLE_LINK72"/>
      <w:r>
        <w:rPr>
          <w:rFonts w:ascii="Cordia New" w:hAnsi="Cordia New" w:cs="Cordia New"/>
          <w:sz w:val="32"/>
          <w:sz w:val="32"/>
          <w:szCs w:val="32"/>
        </w:rPr>
        <w:t xml:space="preserve">ประชาคมอาเซียนประกอบด้วย </w:t>
      </w:r>
      <w:r>
        <w:rPr>
          <w:rFonts w:cs="Cordia New" w:ascii="Cordia New" w:hAnsi="Cordia New"/>
          <w:sz w:val="32"/>
          <w:szCs w:val="32"/>
        </w:rPr>
        <w:t>3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สาหลัก </w:t>
      </w:r>
      <w:bookmarkEnd w:id="0"/>
      <w:bookmarkEnd w:id="1"/>
      <w:bookmarkEnd w:id="2"/>
      <w:r>
        <w:rPr>
          <w:rFonts w:ascii="Cordia New" w:hAnsi="Cordia New" w:cs="Cordia New"/>
          <w:sz w:val="32"/>
          <w:sz w:val="32"/>
          <w:szCs w:val="32"/>
        </w:rPr>
        <w:t>คือ ประชาคมความมั่นคงอาเซียน ประชาคมสังคมและวัฒนธรรมอาเซียน และประชาคมเศรษฐกิจอาเซียน โดยมีกฎบัตรอาเซียนเป็นกรอบหรือพื้นฐานทางกฎหมายรองรับ ในส่ว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SEAN Economic Community; AE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ะเป็นเสาหลักในการขับเคลื่อนให้เกิดการรวมตัวทางเศรษฐกิจของอาเซียน ซึ่งภายใ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นำอาเซียนได้ประกาศเจตนารมณ์เกี่ยวกับการเป็นตลาดและฐานการผลิตร่วมก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ingle Market and Single Production Bas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ึ่งจะทำให้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>เกิ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ลื่อนย้ายสิน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 การลงทุน เงินลงทุน และแร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ืออย่างเสรี ใ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ที่ผ่านมาได้มีการร่วมมือกันจัดทำเขตการค้าเสรี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sian Free Trade Area (AFTA) </w:t>
      </w:r>
      <w:r>
        <w:rPr>
          <w:rFonts w:ascii="Cordia New" w:hAnsi="Cordia New" w:cs="Cordia New"/>
          <w:sz w:val="32"/>
          <w:sz w:val="32"/>
          <w:szCs w:val="32"/>
        </w:rPr>
        <w:t xml:space="preserve">นำร่องประสบความสำเร็จมาตั้งแต่ปี </w:t>
      </w:r>
      <w:r>
        <w:rPr>
          <w:rFonts w:cs="Cordia New" w:ascii="Cordia New" w:hAnsi="Cordia New"/>
          <w:sz w:val="32"/>
          <w:szCs w:val="32"/>
        </w:rPr>
        <w:t>2535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ข้าสู่ประชาคมเศรษฐกิจ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E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นี้ ได้มีคำถามกั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การผลิต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เรามีความพร้อม หรือได้เตรียมปรับตัวให้เกิดความพร้อมแค่ไหน ซึ่งจะพบว่าเราแทบไม่ได้มีการเตรียมพร้อมเลยในหลาย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การผลิต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การเกษตรส่วนใหญ่ของประเทศ ดังนั้นการศึกษาวิจัยความสามารถในการแข่งขันของสินค้าเกษตรในแต่ละชนิดของไทยเปรียบเทียบกับประเทศในอาเซียนจึงเป็นเรื่องที่สำคัญเพื่อการรู้เขารู้เรา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ามารถในการแข่งขันของอุตสาหกรรมนมไทยทั้งระบบในกลุ่มประเทศอาเซีย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แม่โจ้ได้ทำการวิจัยเรื่อง การสังเคราะห์โอกาสการทำธุรกิจโคนมและความสามารถการแข่งขันของไทยกับประเทศในลุ่มแม่น้ำโขงซึ่ง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ทศพม่า ลาว เวียดนาม และกัมพูชา โดยผลการศึกษาสามารถสรุปได้ดังนี้</w:t>
      </w:r>
    </w:p>
    <w:p>
      <w:pPr>
        <w:pStyle w:val="Normal"/>
        <w:ind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ผลิตพบว่า ไทยมีความเป็นต่อในด้านการพัฒนาระบบฟาร์มโคน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ฟาร์ม</w:t>
      </w:r>
      <w:r>
        <w:rPr>
          <w:rFonts w:ascii="Cordia New" w:hAnsi="Cordia New" w:cs="Cordia New"/>
          <w:sz w:val="32"/>
          <w:sz w:val="32"/>
          <w:szCs w:val="32"/>
        </w:rPr>
        <w:t>ขนาดกลางและ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พัฒนาพันธุ์โคนมเมื่อเทียบกับทุก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วียดนามรองลงม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แต่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ตามหลังเราอยู่สิบกว่าปีและมีปริมาณนมดิบที่ผลิตได้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ของไทย  ส่วนพม่ามีประชากรโคนม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เกือบทั้งหมดเป็นพันธุ์พื้นเมืองที่ให้นมต่ำ ระบบการเลี้ยงตามหลังเรา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ขาดแคลนทั้งพันธุ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ัจจัยการผลิตทุก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กัมพูชาและล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ยังไม่มีการพัฒนาในเรื่องการเลี้ยงโคนมในปัจจุบัน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รวบรวมน้ำนมดิบของไทยมีประสิทธิภาพและก้าวหน้าที่สุด มีการรักษาคุณภาพโดยลดอุณ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ภูมินมให้เย็นลงที่ศูนย์ฯ และขนส่งโดยรถขนนมเย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นำส่งโรงงานแปรรูป มี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คุณภาพน้ำนมดิบที่ได้มาตรฐาน 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แปรรูปนมและผลิตภัณฑ์นม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และความก้าวหน้าสูงสุด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ผลิตภัณฑ์นมจำหน่ายที่หลากหลาย  มีความพร้อมด้านอุตสาหกรรมสนับสนุนมากกว่าเวียดนาม และพม่า  โดยที่กัมพูชาและลาว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ไม่มีการผลิตนมเป็นการค้าเล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มาเลเซียซึ่งมีชายแดนติดกับ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ที่ผ่านมาได้เร่งพัฒนาขยายการเลี้ยงโคนมโดยการนำเข้าโคนมจากออสเตรเล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ะเทศไทยส่วนหนึ่ง แต่ยังไม่ค่อยประสบความสำเร็จ ส่วนประเทศที่ไกล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นโดนี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ฟิลิปปินส์ก็ยังมีขีดจำกัดใน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ุกประเทศยังผลิตนมดิบได้ต่ำกว่าความต้องการของตลาดนมพร้อมดื่มมา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ยภาพของอุตสาหกรรมนมไทยสู่ประชาคมอาเซีย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อุตสาหกรรมนมไทยตลอดห่วงโซ่อุป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พัฒนาที่ดีที่สุดในประชาคมอาเซ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ผลิตน้ำนมดิบได้ประ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ูงกว่า</w:t>
      </w:r>
      <w:r>
        <w:rPr>
          <w:rFonts w:ascii="Cordia New" w:hAnsi="Cordia New" w:cs="Cordia New"/>
          <w:sz w:val="32"/>
          <w:sz w:val="32"/>
          <w:szCs w:val="32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>ประเทศในกลุ่มประชาคมอาเซียน ในแง่ของพันธุกรรมของประชากรโคนมไทย พบว่าได้ผ่านการพัฒนามาอย่างยาว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่อเนื่อง นับได้ว่าเรามีประชากรโคนมที่มากและดีกว่าทุกประเทศในอาเซียน ในช่วงสิบปีที่ผ่านมาไทยเราได้ส่งออกโคนมไปประเทศเวียด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าเลเซียจำนว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ไม่ต่อเนื่องด้วยขาดการประชาสัมพันธ์และการ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>ตลาด</w:t>
      </w:r>
      <w:r>
        <w:rPr>
          <w:rFonts w:ascii="Cordia New" w:hAnsi="Cordia New" w:cs="Cordia New"/>
          <w:sz w:val="32"/>
          <w:sz w:val="32"/>
          <w:szCs w:val="32"/>
        </w:rPr>
        <w:t>เชิงรุ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ส่วนของน้ำเชื้อแช่แข็งจากพ่อพันธุ์ที่ผ่านการทดสอบพันธุกรรมที่ผลิตโดยกรมปศุสัตว์และ</w:t>
      </w:r>
      <w:bookmarkStart w:id="3" w:name="OLE_LINK4"/>
      <w:bookmarkStart w:id="4" w:name="OLE_LINK3"/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bookmarkEnd w:id="3"/>
      <w:bookmarkEnd w:id="4"/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ได้ว่ามีศักยภาพการทำตลาดในกลุ่มประเทศอาเซียนสูงมาก เพียงแต่ที่ผ่านมาเรายังขาดกลไกทางการตลาดมาดำเนินกา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พัฒนาการของอุตสาหกรรมนม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ได้สั่งสมประสบการณ์และโนว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ฮ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ภาคส่วนของห่วงโซ่อุปท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การเลี้ยงและจัดการฟาร์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วบรวมและแปรรูปน้ำน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ร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ปรรูปทั้งขนาดใหญ่ กลาง และเล็กที่ได้การรับรองมาตรฐานอยู่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ำลังผลิต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>ตันต่อวัน มีศักยภาพการผลิตที่สามารถส่งออกได้</w:t>
      </w:r>
      <w:r>
        <w:rPr>
          <w:rFonts w:ascii="Cordia New" w:hAnsi="Cordia New" w:cs="Cordia New"/>
          <w:sz w:val="32"/>
          <w:sz w:val="32"/>
          <w:szCs w:val="32"/>
        </w:rPr>
        <w:t>สู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เพียงแต่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มายังไม่ได้มีการเตรียมการและรวมตัวกันทำการตลาดในเชิงรุก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ามีภาคเอกชนที่ทำธุรกิจเกี่ยวกับปัจจัยการผลิตที่เกี่ยวข้องกับการเลี้ยงโคนมอย่างครบวง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บริษัทที่ขายและติดตั้งระบบรวบรวมน้ำนมดิบ ขนส่งน้ำนมดิบ อุปกรณ์แปรรูปและบรรจุนมที่มีประสบการณ์และมีชื่อเสีย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เช่นกัน ในภาคธุรกิจเอกชนเหล่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ม่มีการรวมตัวกัน หรือยังขาดกำลังในการไปเปิดตลาดในกลุ่มประเทศเพื่อนบ้า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นมไทยจะก้าวไกลสู่ประชาคมอาเซียน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เห็นได้ว่าที่ผ่านมาถึงแม้ว่าเราวิเคราะห์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เป็นต่อเขาหรือเรามีศักยภาพสูงกว่าทุกประเทศใน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ไปทำตลาดตลอดห่วงโซ่อุปทานของอุตสาหกรรมโคนมและนมโ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ราไม่ได้มีการจัดเตรียม วางรูปแบบกลไกที่จะทำงานนี้เล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้าเราทิ้งโอกาสในการวางระบบไว้รอง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ประชาคมเศรษฐกิจ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EC </w:t>
      </w:r>
      <w:r>
        <w:rPr>
          <w:rFonts w:ascii="Cordia New" w:hAnsi="Cordia New" w:cs="Cordia New"/>
          <w:sz w:val="32"/>
          <w:sz w:val="32"/>
          <w:szCs w:val="32"/>
        </w:rPr>
        <w:t>เกิดขึ้นอย่างเป็นรูปธรรม เราจะ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ลาดเหล่านี้ในอาเซียนจะถูกรุมทึ้งโดยประเทศที่แข็งกว่าเราทางด้านเทคโนโลยี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อสเตรเลีย นิวซีแลนด์ และอเมร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 หรือโดยประเทศใกล้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ผลิตสินค้าได้ถูกกว่าเรา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ินเดี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พตลาดในอนาคตภาย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EC  </w:t>
      </w:r>
      <w:r>
        <w:rPr>
          <w:rFonts w:ascii="Cordia New" w:hAnsi="Cordia New" w:cs="Cordia New"/>
          <w:sz w:val="32"/>
          <w:sz w:val="32"/>
          <w:szCs w:val="32"/>
        </w:rPr>
        <w:t>ถ้าเราปล่อยให้ต่างคนต่างท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คนไทยไม่รวมพลังกัน ไม่ร่วมกัน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วมกันทำ ธุรกิจขนาดกลางและเล็ก และกลุ่มเกษตรกรผู้เลี้ยงโคนมเกือบสามหมื่นครอบครัวคงไม่แข็งแรงพ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ใช้ประโยชน์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ความ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EC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ั้นการสร้างความตระห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ยุทธศาสตร์ชาติในเรื่อ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รีบสร้างระบบหรือกลไกที่มีความคล่องตัว ที่เป็นตัวแทนของอุตสาหกรรมนมทั้งระบบมารองร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เกิดขึ้น จึงจะถือ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มีวิสัยทัศน์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คิดที่นำเสนอเพื่อการเตรียมพร้อมคือ การจัด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ษัทแดรี่ไทยแลนด์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Dairy Thailand)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บริษัทนี้จะทำหน้าที่เป็นตัวแทนของเกษตรกรผู้ผลิต ในการบริหารจัดการ ประสานงาน เฟ้นหา และสร้างความเป็นพันธมิตรกับบริษัทต่างๆ ที่ต้องการขยายตลาดไปยังประเทศเพื่อนบ้านกลุ่มประเทศ </w:t>
      </w:r>
      <w:r>
        <w:rPr>
          <w:rFonts w:cs="Cordia New" w:ascii="Cordia New" w:hAnsi="Cordia New"/>
          <w:sz w:val="32"/>
          <w:szCs w:val="32"/>
        </w:rPr>
        <w:t xml:space="preserve">GMS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ข้อมูลงานวิจัยรองรับที่ชัดเ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าเลเซีย</w:t>
      </w:r>
      <w:r>
        <w:rPr>
          <w:rFonts w:ascii="Cordia New" w:hAnsi="Cordia New" w:cs="Cordia New"/>
          <w:sz w:val="32"/>
          <w:sz w:val="32"/>
          <w:szCs w:val="32"/>
        </w:rPr>
        <w:t>ที่มีการค้าผ่านชายแดนกันอยู่แล้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ในการนำอุตสาหกรรมนมไทยสู่การแข่งขันในอาเซีย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bookmarkStart w:id="5" w:name="OLE_LINK1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220980</wp:posOffset>
            </wp:positionV>
            <wp:extent cx="6064250" cy="3634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2" t="17367" r="19744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Business Model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10" w:name="OLE_LINK1"/>
      <w:bookmarkStart w:id="11" w:name="OLE_LINK8"/>
      <w:bookmarkStart w:id="12" w:name="OLE_LINK7"/>
      <w:bookmarkStart w:id="13" w:name="OLE_LINK1"/>
      <w:bookmarkStart w:id="14" w:name="OLE_LINK8"/>
      <w:bookmarkStart w:id="15" w:name="OLE_LINK7"/>
      <w:bookmarkEnd w:id="13"/>
      <w:bookmarkEnd w:id="14"/>
      <w:bookmarkEnd w:id="15"/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ตั้งบริษั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airy Thailand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จัดตั้ง</w:t>
      </w:r>
    </w:p>
    <w:p>
      <w:pPr>
        <w:pStyle w:val="Normal"/>
        <w:spacing w:lineRule="auto" w:line="228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ะดมทุนเพื่อก่อตั้งบริษัท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มีการนำเสนอเป็นโครงการจัดตั้งบริษัท</w:t>
      </w:r>
      <w:bookmarkStart w:id="16" w:name="OLE_LINK18"/>
      <w:bookmarkStart w:id="17" w:name="OLE_LINK17"/>
      <w:r>
        <w:rPr>
          <w:rFonts w:ascii="Cordia New" w:hAnsi="Cordia New" w:cs="Cordia New"/>
          <w:sz w:val="32"/>
          <w:sz w:val="32"/>
          <w:szCs w:val="32"/>
        </w:rPr>
        <w:t>แดรี่ไทยแลนด์</w:t>
      </w:r>
      <w:bookmarkEnd w:id="16"/>
      <w:bookmarkEnd w:id="17"/>
      <w:r>
        <w:rPr>
          <w:rFonts w:ascii="Cordia New" w:hAnsi="Cordia New" w:cs="Cordia New"/>
          <w:sz w:val="32"/>
          <w:sz w:val="32"/>
          <w:szCs w:val="32"/>
        </w:rPr>
        <w:t xml:space="preserve"> ผ่านคณะกรรมการนมและผลิตภัณฑ์ เพื่อการเสนอต่อคณะรัฐมนตรีพิจารณาอนุมัติเป็นนโยบายให้เกษตรกรเป็นเจ้าของ</w:t>
      </w:r>
      <w:r>
        <w:rPr>
          <w:rFonts w:ascii="Cordia New" w:hAnsi="Cordia New" w:cs="Cordia New"/>
          <w:sz w:val="32"/>
          <w:sz w:val="32"/>
          <w:szCs w:val="32"/>
        </w:rPr>
        <w:t>บริษัทฯ</w:t>
      </w:r>
      <w:r>
        <w:rPr>
          <w:rFonts w:ascii="Cordia New" w:hAnsi="Cordia New" w:cs="Cordia New"/>
          <w:sz w:val="32"/>
          <w:sz w:val="32"/>
          <w:szCs w:val="32"/>
        </w:rPr>
        <w:t xml:space="preserve"> ด้วยการลงทุนโดยหักเงินค่าน้ำนมดิ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กิโลกรั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จะได้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ปีแรก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.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ากน้ำนมดิบที่ผลิตได้วันละ </w:t>
      </w:r>
      <w:r>
        <w:rPr>
          <w:rFonts w:cs="Cordia New" w:ascii="Cordia New" w:hAnsi="Cordia New"/>
          <w:sz w:val="32"/>
          <w:szCs w:val="32"/>
        </w:rPr>
        <w:t xml:space="preserve">2,800 </w:t>
      </w:r>
      <w:r>
        <w:rPr>
          <w:rFonts w:ascii="Cordia New" w:hAnsi="Cordia New" w:cs="Cordia New"/>
          <w:sz w:val="32"/>
          <w:sz w:val="32"/>
          <w:szCs w:val="32"/>
        </w:rPr>
        <w:t>ตัน และ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ลงทุนจากภาคอุตสาหกรรมนมและผลิตภัณฑ์สมทบทุ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ตางค์ต่อกิโลกรัม ของปริมาณน้ำนมที่รับซื้อ เป็นเงินอี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.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่วนของบริษัทเอกช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ลุ่มที่เกี่ยวข้องกับการขายปัจจัยการผลิตและอุปกรณ์ต่างๆ จะได้คิดการมีส่วนร่วมในการให้ความสนับสนุนในรูปตัว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รูปแบบที่เป็นธรรมและในฐานะผู้ประกอบการที่จะได้ประโยชน์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พิจารณาของคณะกรรมการบริษัท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ในส่วนของ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ถูกกำหนดเป็นหลักการที่จะจัดงบประมาณสนับสนุนในสัดส่วนที่เท่ากับเงินที่ได้จากการระดมทุนจากภาคเกษตร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อกชนในเกณฑ์หนึ่งต่อ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เงินในส่วนจากภาครัฐนี้ จะถูกใช้ไปในการสนับสนุนโครงการวิจัย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ั้นบริษัท</w:t>
      </w:r>
      <w:bookmarkStart w:id="18" w:name="OLE_LINK16"/>
      <w:bookmarkStart w:id="19" w:name="OLE_LINK15"/>
      <w:r>
        <w:rPr>
          <w:rFonts w:ascii="Cordia New" w:hAnsi="Cordia New" w:cs="Cordia New"/>
          <w:sz w:val="32"/>
          <w:sz w:val="32"/>
          <w:szCs w:val="32"/>
        </w:rPr>
        <w:t>แดรี่ไทยแลนด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18"/>
      <w:bookmarkEnd w:id="19"/>
      <w:r>
        <w:rPr>
          <w:rFonts w:ascii="Cordia New" w:hAnsi="Cordia New" w:cs="Cordia New"/>
          <w:sz w:val="32"/>
          <w:sz w:val="32"/>
          <w:szCs w:val="32"/>
        </w:rPr>
        <w:t>จะมีเงินทุนประเดิมอย่างน้อ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ใน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sz w:val="32"/>
          <w:sz w:val="32"/>
          <w:szCs w:val="32"/>
        </w:rPr>
        <w:t>เริ่มดำเนินการธุรกิจและดำเนินการตามเป้าหมายและพันธกิจที่วางไว้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ของบริษั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28"/>
        <w:ind w:left="0" w:firstLine="1440"/>
        <w:rPr>
          <w:rFonts w:ascii="Cordia New" w:hAnsi="Cordia New" w:cs="Cordia New"/>
          <w:sz w:val="32"/>
          <w:szCs w:val="32"/>
        </w:rPr>
      </w:pPr>
      <w:bookmarkStart w:id="20" w:name="OLE_LINK2"/>
      <w:bookmarkEnd w:id="20"/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ความก้าวหน้าและพัฒนาการของอุตสาหกรรมนมไทยทั้งระบบให้มีประสิทธิภาพสูงขึ้น 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พื่อบริหารจัดการประโยชน์ของอุตสาหกรรมนมไทยให้มีความได้เปรียบเชิง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ธุรกิจในประเทศอาเซีย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เอาทักษะ ความชำนาญในการเลี้ยงโคนมของอุตสาหกรรมนมและผลิตภัณฑ์ของไทย  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สร้างประโยชน์แก่ประเทศเพื่อนบ้านในอาเซียน</w:t>
      </w:r>
    </w:p>
    <w:p>
      <w:pPr>
        <w:pStyle w:val="Normal"/>
        <w:ind w:firstLine="1080"/>
        <w:rPr>
          <w:rFonts w:ascii="Cordia New" w:hAnsi="Cordia New" w:cs="Cordia New"/>
          <w:b/>
          <w:b/>
          <w:bCs/>
          <w:sz w:val="32"/>
          <w:szCs w:val="32"/>
        </w:rPr>
      </w:pPr>
      <w:bookmarkStart w:id="21" w:name="OLE_LINK2"/>
      <w:bookmarkEnd w:id="21"/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28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โครงการสนับสนุนการศึกษาวิจัยระบบการผลิตและการตลาด </w:t>
      </w:r>
    </w:p>
    <w:p>
      <w:pPr>
        <w:pStyle w:val="Normal"/>
        <w:spacing w:lineRule="auto" w:line="228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ให้มีประ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สิทธิภาพ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าะตลาดในฐานะตัวแทนของภาคอุตสาหกรรมนม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กลั่นกรองผู้เชี่ยวชาญ เพื่อเป็นทีมงานเฉพาะกิจ เข้าไปดำเนินการในลักษณะทีมที่ปรึกษา รับจ้างภาครัฐและเอกชนในอาเซ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ถ่ายทอดเทคโนโลยี การวางระบบการจัดการฟาร์ม และพัฒนาภาคอุตสาหกรรมนมและผลิต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ริหารงานของบริษั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ดรี่ไทยแลนด์</w:t>
      </w:r>
    </w:p>
    <w:p>
      <w:pPr>
        <w:pStyle w:val="Normal"/>
        <w:spacing w:lineRule="auto" w:line="232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ของบริษัท</w:t>
      </w:r>
      <w:r>
        <w:rPr>
          <w:rFonts w:ascii="Cordia New" w:hAnsi="Cordia New" w:cs="Cordia New"/>
          <w:sz w:val="32"/>
          <w:sz w:val="32"/>
          <w:szCs w:val="32"/>
        </w:rPr>
        <w:t>แดรี่ไทยแลนด์</w:t>
      </w:r>
      <w:r>
        <w:rPr>
          <w:rFonts w:ascii="Cordia New" w:hAnsi="Cordia New" w:cs="Cordia New"/>
          <w:sz w:val="32"/>
          <w:sz w:val="32"/>
          <w:szCs w:val="32"/>
        </w:rPr>
        <w:t>จะประกอบด้วยตัวแทนของเกษตรกรและเอกชนภาค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กรมปศุสัตว์ กระทรวง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หมด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ทรงคุณวุฒิ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คณะกรรมการบริหารจะทำ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แผนและนโย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้าหมายการทำงานของ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ฯ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จัดการบริษัท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ทำหน้าที่วางแผ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บริษั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บริษัทจะแบ่งสายงา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ายหลัก 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ยธุรกิจและการพัฒนาตลาด</w:t>
      </w:r>
      <w:r>
        <w:rPr>
          <w:rFonts w:ascii="Cordia New" w:hAnsi="Cordia New" w:cs="Cordia New"/>
          <w:sz w:val="32"/>
          <w:sz w:val="32"/>
          <w:szCs w:val="32"/>
        </w:rPr>
        <w:t>หนึ่ง และ</w:t>
      </w:r>
      <w:r>
        <w:rPr>
          <w:rFonts w:ascii="Cordia New" w:hAnsi="Cordia New" w:cs="Cordia New"/>
          <w:sz w:val="32"/>
          <w:sz w:val="32"/>
          <w:szCs w:val="32"/>
        </w:rPr>
        <w:t>สายให้การสนับสนุนการวิจัยและพัฒนา</w:t>
      </w:r>
      <w:r>
        <w:rPr>
          <w:rFonts w:ascii="Cordia New" w:hAnsi="Cordia New" w:cs="Cordia New"/>
          <w:sz w:val="32"/>
          <w:sz w:val="32"/>
          <w:szCs w:val="32"/>
        </w:rPr>
        <w:t>อีก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ยกระดับคุณภาพของสินค้า และเพื่อเพิ่มขีดความสามารถในการแข่งขันด้านการ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โครงสร้างกำลังคน</w:t>
      </w:r>
      <w:r>
        <w:rPr>
          <w:rFonts w:ascii="Cordia New" w:hAnsi="Cordia New" w:cs="Cordia New"/>
          <w:sz w:val="32"/>
          <w:sz w:val="32"/>
          <w:szCs w:val="32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มีประสิทธิภาพและเป็นมืออาชีพ</w:t>
      </w:r>
    </w:p>
    <w:p>
      <w:pPr>
        <w:pStyle w:val="Normal"/>
        <w:spacing w:lineRule="auto" w:line="228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ตัวอย่างของการทำตลาดของบริษัทแดรี่ไทยแลนด์</w:t>
      </w:r>
    </w:p>
    <w:p>
      <w:pPr>
        <w:pStyle w:val="Normal"/>
        <w:spacing w:lineRule="auto" w:line="228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ทศที่เป็นเป้าหมายแรกของการเข้าไปทำการตลาดของบริษัท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พม่า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>จากข้อมูลงานวิจัยของมหาวิทยาลัยแม่โจ้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ชี้บ่งว่า ประเทศพม่าที่การพัฒนาทางด้า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ูกก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ีบคั้นจากปัจจัยการเมืองการปกครองภายในประเทศและการ</w:t>
      </w:r>
      <w:bookmarkStart w:id="22" w:name="OLE_LINK19"/>
      <w:bookmarkStart w:id="23" w:name="OLE_LINK6"/>
      <w:bookmarkStart w:id="24" w:name="OLE_LINK5"/>
      <w:r>
        <w:rPr>
          <w:rFonts w:ascii="Cordia New" w:hAnsi="Cordia New" w:cs="Cordia New"/>
          <w:sz w:val="32"/>
          <w:sz w:val="32"/>
          <w:szCs w:val="32"/>
        </w:rPr>
        <w:t>ถูก</w:t>
      </w:r>
      <w:r>
        <w:rPr>
          <w:rFonts w:ascii="Cordia New" w:hAnsi="Cordia New" w:cs="Cordia New"/>
          <w:sz w:val="32"/>
          <w:sz w:val="32"/>
          <w:szCs w:val="32"/>
        </w:rPr>
        <w:t>บอยคอต</w:t>
      </w:r>
      <w:bookmarkEnd w:id="22"/>
      <w:bookmarkEnd w:id="23"/>
      <w:bookmarkEnd w:id="24"/>
      <w:r>
        <w:rPr>
          <w:rFonts w:ascii="Cordia New" w:hAnsi="Cordia New" w:cs="Cordia New"/>
          <w:sz w:val="32"/>
          <w:sz w:val="32"/>
          <w:szCs w:val="32"/>
        </w:rPr>
        <w:t>ทางการค้าและการลงทุนจากประเทศทางซีก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่างยาวนาน 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</w:t>
      </w:r>
      <w:r>
        <w:rPr>
          <w:rFonts w:ascii="Cordia New" w:hAnsi="Cordia New" w:cs="Cordia New"/>
          <w:sz w:val="32"/>
          <w:sz w:val="32"/>
          <w:szCs w:val="32"/>
        </w:rPr>
        <w:t>การพัฒนาของ</w:t>
      </w:r>
      <w:r>
        <w:rPr>
          <w:rFonts w:ascii="Cordia New" w:hAnsi="Cordia New" w:cs="Cordia New"/>
          <w:sz w:val="32"/>
          <w:sz w:val="32"/>
          <w:szCs w:val="32"/>
        </w:rPr>
        <w:t>ภาคการเลี้ยงและอุตสาหกรรมนมและผลิตภัณฑ์</w:t>
      </w:r>
      <w:bookmarkStart w:id="25" w:name="OLE_LINK12"/>
      <w:bookmarkStart w:id="26" w:name="OLE_LINK9"/>
      <w:r>
        <w:rPr>
          <w:rFonts w:ascii="Cordia New" w:hAnsi="Cordia New" w:cs="Cordia New"/>
          <w:sz w:val="32"/>
          <w:sz w:val="32"/>
          <w:szCs w:val="32"/>
        </w:rPr>
        <w:t>ถูกทำให้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งัก</w:t>
      </w:r>
      <w:bookmarkEnd w:id="25"/>
      <w:bookmarkEnd w:id="26"/>
      <w:r>
        <w:rPr>
          <w:rFonts w:ascii="Cordia New" w:hAnsi="Cordia New" w:cs="Cordia New"/>
          <w:sz w:val="32"/>
          <w:sz w:val="32"/>
          <w:szCs w:val="32"/>
        </w:rPr>
        <w:t>งัน</w:t>
      </w:r>
      <w:r>
        <w:rPr>
          <w:rFonts w:ascii="Cordia New" w:hAnsi="Cordia New" w:cs="Cordia New"/>
          <w:sz w:val="32"/>
          <w:sz w:val="32"/>
          <w:szCs w:val="32"/>
        </w:rPr>
        <w:t>ไป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ภาพที่บรรยากาศทางการเมืองการปกครองเริ่มผ่อนคล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ม่ามีความต้องการการพัฒนาระบบการเลี้ยงโคนมตลอดห่วงโซ่อุปทาน</w:t>
      </w:r>
      <w:r>
        <w:rPr>
          <w:rFonts w:ascii="Cordia New" w:hAnsi="Cordia New" w:cs="Cordia New"/>
          <w:sz w:val="32"/>
          <w:sz w:val="32"/>
          <w:szCs w:val="32"/>
        </w:rPr>
        <w:t>อย่างเร่งด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ฉพาะอย่างยิ่งการพัฒนาพันธุกรรมของพื้นฝูงโค สิ่งที่เราจะเสนอขายได้ในปริมาณที่สูงในปีแรกของการเข้าไปเจาะตลาดของบริษัท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น้ำเชื้อแช่แข็งจากกรมปศุสัตว์และ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ธุ์โคนม </w:t>
      </w:r>
      <w:r>
        <w:rPr>
          <w:rFonts w:ascii="Cordia New" w:hAnsi="Cordia New" w:cs="Cordia New"/>
          <w:sz w:val="32"/>
          <w:sz w:val="32"/>
          <w:szCs w:val="32"/>
        </w:rPr>
        <w:t>อุปกรณ์ที่เป็นปัจจัยการผลิตในฟาร์ม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ังน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ครื่องรีดนมสำหรับฟาร์มขนาดเล็ก อุปกรณ์ที่ใช้ในศูนย์รวมนมและโรงงานแปรรูปนมขนาดเล็กถึงกลาง การจัดทีมงานที่ปรึกษาการจัด</w:t>
      </w:r>
      <w:r>
        <w:rPr>
          <w:rFonts w:ascii="Cordia New" w:hAnsi="Cordia New" w:cs="Cordia New"/>
          <w:sz w:val="32"/>
          <w:sz w:val="32"/>
          <w:szCs w:val="32"/>
        </w:rPr>
        <w:t>ตั้</w:t>
      </w:r>
      <w:r>
        <w:rPr>
          <w:rFonts w:ascii="Cordia New" w:hAnsi="Cordia New" w:cs="Cordia New"/>
          <w:sz w:val="32"/>
          <w:sz w:val="32"/>
          <w:szCs w:val="32"/>
        </w:rPr>
        <w:t>งฟาร์ม พัฒนาเกษตรกร พัฒนาด้านพืชอาหารสัตว์</w:t>
      </w:r>
      <w:r>
        <w:rPr>
          <w:rFonts w:ascii="Cordia New" w:hAnsi="Cordia New" w:cs="Cordia New"/>
          <w:sz w:val="32"/>
          <w:sz w:val="32"/>
          <w:szCs w:val="32"/>
        </w:rPr>
        <w:t xml:space="preserve"> 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ผ่านโครงการการให้ความช่วยเหลือของรัฐบาลไทยเชิงยุทธศาสตร์ทางการฑูตและความสัมพันธ์ระหว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ข้าสู่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 xml:space="preserve">ประชาคมเศรษฐกิจอาเซียน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(Asian Economic Community; AEC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ี </w:t>
      </w:r>
      <w:r>
        <w:rPr>
          <w:rFonts w:cs="Cordia New" w:ascii="Cordia New" w:hAnsi="Cordia New"/>
          <w:sz w:val="32"/>
          <w:szCs w:val="32"/>
        </w:rPr>
        <w:t xml:space="preserve">2558  </w:t>
      </w:r>
      <w:r>
        <w:rPr>
          <w:rFonts w:ascii="Cordia New" w:hAnsi="Cordia New" w:cs="Cordia New"/>
          <w:sz w:val="32"/>
          <w:sz w:val="32"/>
          <w:szCs w:val="32"/>
        </w:rPr>
        <w:t>เป็นโอกาสสำคัญของการขยายตัวของธุรกิจการเลี้ยงโคนมและอุตสาหกรรมนม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เป็นตลาดและฐานการผลิตร่วมกันของอาเซียน  หากอุตสาหกรรมนมในประเทศไทยมีการเตรียม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การกำหนดแผนกลยุทธ์และนโยบายที่เหมาะสมในการลงมือปฏิบัติ  จะสามารถทำให้อุตสาหกรรมนม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ะเทศไทยมีอำนาจการต่อรองในเชิงธุรกิจกับเจ้าของสินค้าที่ไม่ได้อยู่ใน</w:t>
      </w:r>
      <w:r>
        <w:rPr>
          <w:rFonts w:ascii="Cordia New" w:hAnsi="Cordia New" w:cs="Cordia New"/>
          <w:sz w:val="32"/>
          <w:sz w:val="32"/>
          <w:szCs w:val="32"/>
        </w:rPr>
        <w:t>ประชา</w:t>
      </w:r>
      <w:r>
        <w:rPr>
          <w:rFonts w:ascii="Cordia New" w:hAnsi="Cordia New" w:cs="Cordia New"/>
          <w:sz w:val="32"/>
          <w:sz w:val="32"/>
          <w:szCs w:val="32"/>
        </w:rPr>
        <w:t>คม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เปิดโอกาสในการแข่งขันในอุตสาหกรรมนมอย่างเสร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โอกาสในการลดต้นทุนการผลิตได้จากนโยบายปลอดภาษีนำเข้าและส่งออกของสินค้าและปัจจัยการผลิต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แดรี่ไทยแลนด์ </w:t>
      </w:r>
      <w:r>
        <w:rPr>
          <w:rFonts w:ascii="Cordia New" w:hAnsi="Cordia New" w:cs="Cordia New"/>
          <w:sz w:val="32"/>
          <w:sz w:val="32"/>
          <w:szCs w:val="32"/>
        </w:rPr>
        <w:t>เป็นบริษัทที่ก่อตั้งจากทุกภาคส่วนที่อยู่ในห่วงโซ่ธุรกิจการผลิตนม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 xml:space="preserve">นประเทศ มียุทธศาสตร์ที่สนับสนุนการขยายตัวของอุตสาหกรรมนมของไทยไปสู่อาเซี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เป้าหมายให้ทุกภาคส่วนได้รับผลประโยชน์อย่างแท้จริง อันจะก่อให้เกิดความก้าวหน้าและพัฒนาการของอุตสาหกรรมนมไทยทั้งระบบให้สูงขึ้น  เกิดการบริหารจัดการประโยชน์ของอุตสาหกรรมนมไทยให้มีความได้เปรียบเชิงแข่งขันทางธุรกิจในประเทศอาเซียน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กระบวนการ</w:t>
      </w:r>
      <w:r>
        <w:rPr>
          <w:rFonts w:ascii="Cordia New" w:hAnsi="Cordia New" w:cs="Cordia New"/>
          <w:sz w:val="32"/>
          <w:sz w:val="32"/>
          <w:szCs w:val="32"/>
        </w:rPr>
        <w:t>เชิงธุรกิจ ที่จะ</w:t>
      </w:r>
      <w:r>
        <w:rPr>
          <w:rFonts w:ascii="Cordia New" w:hAnsi="Cordia New" w:cs="Cordia New"/>
          <w:sz w:val="32"/>
          <w:sz w:val="32"/>
          <w:szCs w:val="32"/>
        </w:rPr>
        <w:t>นำเอาทักษะความชำนาญในการเลี้ยงโคนม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ของอุตสาหกรรมนมและผลิตภัณฑ์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 ไป</w:t>
      </w:r>
      <w:r>
        <w:rPr>
          <w:rFonts w:ascii="Cordia New" w:hAnsi="Cordia New" w:cs="Cordia New"/>
          <w:sz w:val="32"/>
          <w:sz w:val="32"/>
          <w:szCs w:val="32"/>
        </w:rPr>
        <w:t>สร้างประโยชน์แก่ประเทศเพื่อนบ้านในอาเซ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บริษัทแดรี่ไทยนอกจากจะสร้างผลประโยชน์เพิ่มมากขึ้นให้แก่เกษตรกรไทยแล้ว ยังเป็นการแสดงบทบาทผู้นำหรือพี่เบิ้มทางด้านอุตสาหกรรมโคนมและนมโคในกลุ่มประชาคมอาเซียน อย่างก้าวไกล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ascii="Cordia New" w:hAnsi="Cordia New" w:cs="Cordia New"/>
          <w:sz w:val="32"/>
          <w:sz w:val="32"/>
          <w:szCs w:val="32"/>
        </w:rPr>
        <w:t>เทคโนโลยีชาว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55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 xml:space="preserve">Case study: Delta Far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ารส่งออกโคนมสาวจากฟาร์มโชคชัยไปโฮจิมินซิตี้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คิดการตั้งบริษัททำเนยแข็ง</w:t>
      </w:r>
      <w:r>
        <w:rPr>
          <w:rFonts w:cs="Cordia New" w:ascii="Cordia New" w:hAnsi="Cordia New"/>
          <w:sz w:val="32"/>
          <w:szCs w:val="32"/>
        </w:rPr>
        <w:t>(Cheese)</w:t>
      </w:r>
      <w:r>
        <w:rPr>
          <w:rFonts w:ascii="Cordia New" w:hAnsi="Cordia New" w:cs="Cordia New"/>
          <w:sz w:val="32"/>
          <w:sz w:val="32"/>
          <w:szCs w:val="32"/>
        </w:rPr>
        <w:t>เพื่อ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iche market </w:t>
      </w:r>
      <w:r>
        <w:rPr>
          <w:rFonts w:ascii="Cordia New" w:hAnsi="Cordia New" w:cs="Cordia New"/>
          <w:sz w:val="32"/>
          <w:sz w:val="32"/>
          <w:szCs w:val="32"/>
        </w:rPr>
        <w:t>ใน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9:00Z</dcterms:created>
  <dc:creator>xxx</dc:creator>
  <dc:description/>
  <dc:language>en-US</dc:language>
  <cp:lastModifiedBy>Korn</cp:lastModifiedBy>
  <dcterms:modified xsi:type="dcterms:W3CDTF">2012-11-28T09:29:00Z</dcterms:modified>
  <cp:revision>2</cp:revision>
  <dc:subject/>
  <dc:title/>
</cp:coreProperties>
</file>